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оготи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 - это одно из основополагающих понятий графического дизайна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rporate identity (фирменного стиля). Мы называем логотипом сочет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ого знака и уникального написания названия компании. Некоторы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зайнеры оценивают знак отдельно, поэтому логотип у них - это т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писание названия, а за фирменный знак необходимо доплачивать отдельн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ша студия вкладывает в понятие "разработка логотипа" комплекс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ешение: создание фирменного знака, текстовое написание названия, взаимн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оновку названия и знака, а также цветовое решение всей композиции.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шему желанию логотип может состоять из одного только названия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писанного уникальным шрифтом, либо из одного лишь фирменного знака. 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 умолчанию мы подразумеваем под логотипом именно сочетание назва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и и ее фирменного знак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казчики, как правило, тоже всегда спрашивают именно логотип, однак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смотря на очень большое хождение этого слова у заказчиков и дизайнеро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законодательстве РФ понятие "логотип" отсутствует. Россия, как это час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ывает, и здесь пошла своим путем. В нашем законодательстве логотип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меняет понятие "товарный знак" (название для логотипов и торговых мар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ля товаров) и "знак обслуживания" (название торговых марок для услуг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аким образом, в общении с дизайнерами употребляйте слово логотип, 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егда уточняйте - что именно они вкладывают в это понятие, потому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жестких правил тут нет (многие логотипы не содержат фирменного зна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обще, например - логотип Microsoft, а некоторые другие состоят только и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ого знака - логотип Nike). Поэтому может случиться так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приятность, что Вам сделают не ту работу или попросят доплатить з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ый знак, его компоновку с логотипом или каждое цветовое реш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дельно. В общении с патентными поверенными и регистрирующими органа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учше употреблять понятия "товарный знак" или "знак обслуживания"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е-таки именно так написано в законах, поэтому во избежание каких-либ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доразумений желательно соблюдать официальную терминологию в общении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ими господами. При этом Вы должны знать, что регистрировать можно ка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нак, так и логотип - просто это будет называться "товарный знак" и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знак обслуживания". Вас это не должно смущать, т.к. в России это явля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ъективной реальностью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Фирменный зна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Фирменный знак - это уникальный графический элемент, который обыч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сполагается рядом с названием компании. В нашей студии разработ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ого знака входит в разработку логотипа, в некоторых друг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зайн-студиях фирменный знак является автономной единицей и оплачива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дельно. В российском законодательстве понятие "фирменный знак"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сутствует, его заменяет понятие "товарный знак" и "знак обслуживания"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Фирменный бло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овосочетанием "фирменный блок" некоторые дизайнеры пытаются подчеркну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то они делают для вас как фирменный знак, так и текстовое напис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звания (в их терминологии - логотип). Мы не используем понят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фирменный блок" совсем, т.к. называем логотипом все вместе (и фирмен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нак и написание названия). Заказчики, как правило, не спрашивают пр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ый блок и даже не знают такого понятия - они обычно очен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дивляются, когда некоторые дизайнеры говорят им, что за знак нужно ещ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то-то доплачивать. </w:t>
      </w:r>
    </w:p>
    <w:p>
      <w:pPr>
        <w:pStyle w:val="Normal"/>
        <w:rPr/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Товарный зна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варный знак и знак обслуживания (далее - товарный знак) -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означения, способные отличать соответственно товары и услуги од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юридических или физических лиц от однородных товаров и услуг (далее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вары) других юридических или физических лиц. (Российская Федерация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Закон о товарных знаках, знаках обслуживания и наименованиях мес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исхождения товаров", статья 1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з приведенной выше цитаты из российского законодательства совершен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нятно, что понятие "товарный знак" практически эквивалентно понят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логотип", которое обычно и применяется в нашей жизни и бизнесе. Разниц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стоит лишь в том, что товарный знак теоретически может быть прост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еометрической фигурой или каким-либо иным графическим символом, а логотип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он же "фирменный блок") обычно состоит из фирменного знака и назва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Знак обслужи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Знак обслуживания" - это тот же "товарный знак", только он использу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 отношению не к товарам, а к услугам. Полностью эквивалентен понят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товарный знак", разница состоит лишь в направлении деятельности компании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аркирующимся этим знаком (продажа товаров или услуги оказание услуг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орговая мар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рговая марка - чисто западное понятие. В российском законодательстве о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сутствует (так же как и "логотип"). Однако не пугайтесь - в Росс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рговая марка региструется под названием "товарный знак". Торговая мар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это сочетание названия какого-либо товара (фонемы) и его графическ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зображения (графемы). У каждой компании может быть лишь один логотип, 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 этом она может владеть неограниченным количеством торговых мар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например, компания "Проктер энд Гэмбл" имеет около 2000 торговых марок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огда торговую марку называют "брэндом", но это не совсем корректно, т.к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юбой брэнд по сути своей является торговой или сервисной маркой, одна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 любая торговая марка является брэндом. Брэнд нельзя рассматрива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лько как совокупность названия и уникального написания товара - кром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его этого брэнд включает в себя такие элементы как узнаваемость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яльность потребителей по отношению к данному товару. Брэндом обыч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зывают уже относительно хорошо известную потребителям и пот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раскрученную" торговую марку, уже имеющую определенную долю рынка. Тем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енее, для простоты торговые марки часто называют брэнд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ервисная марк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Сервисная марка" также является западным понятием. Сервисная мар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личается от торговой марки точно так же, как товарный знак отличается о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нака обслуживания. Иными словами, сервисная марка - это торговая мар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ля услуг. В российском законодательстве понятие "сервисная марка"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сутствует, поэтому регистрировать ее необходимо как "знак обслуживания"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Брэнд (бренд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рэндом обычно называют уже относительно хорошо известную потребителям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тому "раскрученную" торговую марку, уже имеющую определенную долю рынк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гда говорят о разработке нового продукта или услуги, чаще использую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пределение "торговая марка", а когда новый продукт получает призн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требителей и приобретает определенную известность, узнаваемость и дол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ынка, тесня своих конкурентов, он становится "брэндом"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Где заказать логотип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ыбор дизайн-студии для разработки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Если Вы прочитали разделы значение логотипа и выбор логотипа, то, наверн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же поняли, что разработка хорошего логотипа является весьма нетриви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дачей, которая в подавляющем большинстве случаев будет по плечу лишь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рофессиональным дизайнерам. У Вас может быть на этот счет свое собственное мнение, однак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гласитесь - взгляд профессиональной дизайн-студии, разработавшей бол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0 логотипов и торговых марок для весьма серьезных заказчиков, и знающ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блему изнутри, причем со всеми ее нюансами, - не будет лишним и мож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ать еще одним кирпичиком в вашей стене знани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Техническое задание на разработку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ое, с чего следует начать вашей компании - это составл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хнического задания. Техническое задание, в принципе, может бы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ставлено в произвольной форме. Главное чтобы оно отражало ваш взгляд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блему, но в тоже время чрезмерно не сковывало творческие порыв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зайнеров. В техническом задании необходимо четко определить что в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тавляете на усмотрение исполнителя, а что четко определяете с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хническое задание должно прилагаться к договору на разработку логотипа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ыть его неотъемлемой частью, в противном случае в процессе работы над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ектом могут появиться разногласия, связанные с некорректной постанов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дачи заказчиком или претензиями заказчика к исполнителю, обусловленны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ущественными различиями во взглядах на то, какой логотип может считать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орошим, а какой стыдно показать даже разовому клиенту. Техническ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дание можно попытаться составить еще до окончательного выбор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нителя, а можно отложить до его выбора и составить задание вместе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 зависит от вашей предварительной подготовки в данном вопросе и о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епени вашего доверия к исполнителю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крытый тенде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крытый тендер может проводится либо в PR-целях (придумай, кто и зач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дет за "Клинским"), когда главной целью тендера является не просто что-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работать или придумать, а скорее информировать об этом событии целев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удиторию, либо в том случае, когда заказчик не обладает необходимы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наниями для выбора одного исполнителя или узкой группы исполнителей. Ка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оказательство этого утверждения можно привести тот факт, что затра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троителя тендера на рекламу объявленого открытого тендера в СМИ час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вышают собственно сам призовой фонд тендера. Качество работ, возникаю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 свет в результате открытого тендера, как правило бывает очень низким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.к. профессиональным дизайн-студиям достаточно своих собственных заказа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они обычно не принимают участие в открытых тендерах и в закрыт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ндерах без гарантированного призового фонда. Зато участие в открыт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ндере примут все кому не лень, и иногда это тоже способно принести успе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по аналогии со стреляющей палкой). За участие в открытом тенд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нитель не получает ни копейки, и даже в случае победы в тенд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вершенно не факт что он что-либо получит, т.к. можно запросто объяв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то "ничего не понравилось", после чего присвоить себе результаты чуж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уда с минимальными косметическими изменениями, поэтому серьезные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важающие себя дизайн-студии в такие азартные игры не играю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рытый тенде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 закрытом тендере заказчик осуществляет предварительный просмотр рабо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личных исполнителей и направляет письменное приглашение принять участ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закрытом тендере, прилагая к приглашению договор на участие в тендере,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тором четко оговорены условия участия, техническое задание и призов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онд. Если приглашение направляется серьезным и уважаемым студиям, 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торых есть такое понятие как кастинг заказчиков, то, как правил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говариваются два призовых фонда: один - непосредственно за участ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зайн-студии в закрытом тендере (он может быть существенным или же име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ический размер), а другой - за победу в тендере (как правил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зовой фонд за победу в закрытом тендере в 3-5 раз превышает стандарт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онорар исполнителя в связи с риском, что будет выбрана другая работа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езультаты закрытых тендеров, в которых принимают участие тщатель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обранные творческие коллективы может дать отличные результаты, одна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ам факт проведения закрытого тендера такого результата не гарантируе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 связано с тем, что участники, фактически ничем не рискуют и относя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 любому (даже большому) закрытому тендеру гораздо спокойнее, чем даж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большому заказу, размещенному непосредственно у них. Объяснение эт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чень простое - за любой заказ необходимо отвечать, за тендер же отвеча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 надо - это, как говорится, как карта ляжет. Участие в тендере абсолют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и к чему исполнителя не обязывает, потому что люди серьезно относя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ишь к тем проектам, за которые им гарантированно заплатят деньг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ботать бесплатно или с минимальной надеждой на получение гонорара сред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фессиональных дизайнеров желающих наберется не больше, чем сред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пытных футбольных болельщиков найдется желающих поставить 1000$ на араб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футбольном матче Бразилия-Саудовская Аравия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епосредственное размещение заказа в одной из дизайн-студ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учший вариант как для дизайн-студии, так и для заказчика. Если прове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дварительный отбор, а потом заключить договор с лучшим из просмотрен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нителей - можно получить работу отличного качества по приемлемой це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рассчитывать на то, что дизайн-студия отнесется к выполнению эт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каза со всей ответственностью. Однако, чтобы не ошибиться с выбор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нителя, необходимо очень тщательно провести предварительный отбор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жалея на него времени и сил. Если же время и силы для вас важнее, ч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овольно крупная денежная сумма - проведите закрытый тендер сред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зайн-студий высокого класс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Логотип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дачный логотип способен значительно повлиять на восприятие фирмы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ынке. Плохой логотип или полное отсутствие логотипа в лучшем случае лиши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у одного из важнейших конкурентных преимуществ - узнаваемости, а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удшем случае вообще способен оттолкнуть потенциальных потребителей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обенно на корпоративном рынке. Сегодня вести долговременный успеш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изнес без логотипа не представляется возможным. В производстве, сфер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луг, ритейле и дистрибуции - в любом виде бизнеса любой компании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ую очередь необходимо выделиться из множества других компаний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ынке. В этом Вам поможет логотип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оготип - лицо компании и основной элемент её фирменного стиля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lang w:val="en-US"/>
        </w:rPr>
        <w:t>Corporate</w:t>
      </w:r>
      <w:r>
        <w:rPr>
          <w:sz w:val="22"/>
        </w:rPr>
        <w:t xml:space="preserve"> </w:t>
      </w:r>
      <w:r>
        <w:rPr>
          <w:sz w:val="22"/>
          <w:lang w:val="en-US"/>
        </w:rPr>
        <w:t>Identity</w:t>
      </w:r>
      <w:r>
        <w:rPr>
          <w:sz w:val="22"/>
        </w:rPr>
        <w:t xml:space="preserve"> (фирменный стиль) - это целый комплекс мер визуа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а иногда и не только визуального) воздействия на потребителя, котор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зволяет потребителю безошибочно выделить вашу компанию, а также 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дукцию и услуги из множества других на современном перенасыщенн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ынке, а также обеспечить вашим товарам и услугам все конкурентны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имущества, которые может предоставить продажа марочной продукции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дентификация вашей компании и ее товаров и услуг потребителем, защи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екламных и маркетинговых инвестиций от конкурентов, лояльн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требителей выбранной марке, возможность торговать по более высоким цена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многие другие. Логотип является ядром фирменного стиля и его основны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лементом, вокруг которого строятся все остальные элементы фирмен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иля: цветовые сочетания, шрифты, фирменная верстка, дополнительн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ая графика и визуальный ряд. Только после разработки логотипа В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можете провести запоминающуюся и эффективную рекламную кампанию в люб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ффлайновых СМИ (прессе, радио, телевидении), наружной рекламе и се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тернет, а также выпустить представительскую полиграфическую, рекламную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увенирную продукцию европейского уровня, создать классную упаковку и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этикетку для вашей продукции и </w:t>
      </w:r>
      <w:r>
        <w:rPr>
          <w:sz w:val="22"/>
          <w:lang w:val="en-US"/>
        </w:rPr>
        <w:t>P</w:t>
      </w:r>
      <w:r>
        <w:rPr>
          <w:sz w:val="22"/>
        </w:rPr>
        <w:t>.</w:t>
      </w:r>
      <w:r>
        <w:rPr>
          <w:sz w:val="22"/>
          <w:lang w:val="en-US"/>
        </w:rPr>
        <w:t>O</w:t>
      </w:r>
      <w:r>
        <w:rPr>
          <w:sz w:val="22"/>
        </w:rPr>
        <w:t>.</w:t>
      </w:r>
      <w:r>
        <w:rPr>
          <w:sz w:val="22"/>
          <w:lang w:val="en-US"/>
        </w:rPr>
        <w:t>S</w:t>
      </w:r>
      <w:r>
        <w:rPr>
          <w:sz w:val="22"/>
        </w:rPr>
        <w:t xml:space="preserve">.-материалы для ее рекламы в места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даж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ы уже знаете как важен правильный выбор цветов и геометрической форм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а, и насколько к нежелательным для компании результатам могу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вести ошибки, допущенные при выборе цветов и формы логотипа, а особен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при полном игнорировании смыслового значения этих параметров и различ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их трактовке у потребителей, представляющих разные национальности, расы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раны и вероисповедания. Однако любой логотип имеет и множество друг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арактеристик, как объективных так и субъективных. Как же разобраться в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ех этих тонкостях и выбрать для своей компании наиболее подходящий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дачный логотип? Как грамотно сформулировать и составить задание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работку логотипа для профессионального дизайнера или дизайн-студии?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пробуем для этого систематизировать все основные характеристики логотип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дать общие рекомендации по его оптимальному выбору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Масштабируемость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 выборе логотипа необходимо учесть, что логотип должен хорош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мотреться будучи и крупным и мелким, т.к. в дальнейшем нельзя исключ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зможности его самого разнообразного использования - от размещения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громных уличных биллбордах до печати на фирменных бланках и тонень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увенирных ручках. Неопытные непрофессиональные дизайнеры часто дела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ы слишком сложными (рельефными, объемными, имеющими тени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сыщенными мелкими деталями), поэтому подобные логотипы практичес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возможно уменьшать до размеров, приемлемых для расположения на визит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рточках или сувенирной продукции. Работу профессионалов, напроти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личает цветовая лаконичность, смысловая утонченность и просто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еометрических фор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Лаконичность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аконичность - еще одно непременное условие хорошего логотипа. Недаром ещ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ревние говорили, что самое лучшее высказывание - краткое. Логотип ж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является как бы "визуальным высказыванием", и при этом должен хорош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поминаться, поэтому следует избегать в нем повышенной детализации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илия малосущественных подробностей. Он должен достаточно говорить о род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еятельности фирмы, но в то же время таить в себе некую недосказанность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которые привлекательно выглядящие логотипы, смысл которых однако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ый взгляд не очень очевиден, при более внимательном рассмотрен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крывают свою "загадку", и это, безусловно, является высшим пилотаж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логотипостроения". При выборе логотипа лучше избегать шаблонных решен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выделенные первые буквы названия, надпись по нижней стороне квадрата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затейливое написание приевшимся стандартным шрифтом и т.п.), но в то ж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ремя не заходить в другую, не менее опасную крайность - бессмысленны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ложнения и нагромождения, слишком мелкая прорисовка, использование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четающихся цвет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Запоминаемость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тобы логотип оказался коммерчески успешным, он должен обладать хорош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поминаемостью. Запоминаемость, строго говоря, является неки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тегральным параметром. Она тесно связана с лаконичностью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асштабируемостью и смысловым значением логотипа. В связи с наличием 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ольшинства людей различных типов памяти (смысловая, зрительная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ссоциативная, цветовая и т.д.), а также их неодинаковым развитием, дл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ъективного определения запоминаемости логотипа полезно использова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окус-группы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Эстетика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стетика является, наверно, наиболее сложной характеристикой логотипа.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вязано с тем, что в отличии от других вышеупомянутых характеристик, о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 может быть как-то измерена или даже просто объективно определена.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ожно сравнить с тем, как порой буквально что-то неуловимое отлича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сто красивую девушку от элегантной. Эстетичный логотип практически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меет изъянов, им можно любоваться снова и снова. Подобно тому, как вку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льзя развить у себя, прочитав 2-3 статьи, практически нельзя научить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елать эстетичные и элегантные логотипы - обычно это дается от Бог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отелось бы отметить, что в силу различий в воспитании, образовании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циальном положении, духовном развитии и менталитете, эстетическ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сприятие людей бывает очень различным. Основная сложность здесь состои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том, что эстетическое восприятие - это свойство отдельной личности,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его ни в коем случае нельзя распостранять на всю целевую аудиторию и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аже ее отдельные сегменты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Охранопригодность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хранопригодность логотипа является профессиональной характеристикой,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иболее точно ее могут определить лишь профессиональные патентны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веренные и юристы, специализирующиеся в области защиты интеллекту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бственности. Охранопригодность определяет возможность использова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нкретного логотипа компанией, имеющей определенный вид деятельност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едует отметить, что если отбросить абсолютно не подлежащие патен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щите знаки (земной шар, штрихкод, змею на чашке - символ аптеки, герб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лаг, фотореалистичную булку для логотипа булочной и т.д.), 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хранопригодность оставшихся знаков может быть определен лишь субъективн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отя профессионал, безусловно, сделает это достаточно точн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Уникальность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никальность - один из важнейших параметров логотипа. Если логотип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является уникальным - он просто не сможет быть зарегистрирован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никальности все дизайнеры пытаются достичь различными методами, 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обиться одновременно уникальности, лаконичности и запоминаемости под сил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лько высокопрофессиональным дизайнерам. В России окончатель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ключение об охранопригодности и уникальности выносит ФИПС - Федераль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ститут Промышленной собственности, однако первоначальное представл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 охранопригодности можно получить у специализирующегося именно в эт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ласти юриспруденции юриста или патентного поверенного. К сожалению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-настоящему уникальных логотипов очень мало, и лучшие из них (например -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логотип </w:t>
      </w:r>
      <w:r>
        <w:rPr>
          <w:sz w:val="22"/>
          <w:lang w:val="en-US"/>
        </w:rPr>
        <w:t>IBM</w:t>
      </w:r>
      <w:r>
        <w:rPr>
          <w:sz w:val="22"/>
        </w:rPr>
        <w:t xml:space="preserve">) подвергаются безжалостному клонированию. Юридически это мож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аже выглядеть вполне допустимо, но всем сразу становится ясно - откуд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етер дуе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начение логотип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оль логотипа в бизнес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 является важнейшим элементом фирменного стиля и играет огромн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оль в узнаваемости компании и ее продукции на рынке, Удачный логотип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пособен значительно повысить эффективность рекламы, поднять имидж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и и повлиять на ее восприятие на рынке. Плохой логотип или 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сутствие в лучшем случае лишит фирму одного из важнейших конкурент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имуществ - узнаваемости, а в худшем случае своей несолидностью, котор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ожет быть вызвана примитивным содержанием и безвкусным оформлением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обще способен оттолкнуть от компании ее потенциальных клиентов, особен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 корпоративном рынке. Визитная карточка и реклама в прессе, упаковк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дукции и оформление мест продаж - во всех этих случаях логотип явля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ым визуальным элементом, который рассказывает потребителям о ваш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и или напоминает им о ней. При современном уровне конкуренции ваш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 должен с самых первых контактов с потребителем запомниться ему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дставить вашу компанию в выгодном свете, а также максимально облегч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альнейшее узнавание ваших рекламных обращений и выбор продукции или услуг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шей компании среди множества конкурирующих товаров и услу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ажность старта: выберите хороший логотип в самом начал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жалуй, уместно напомнить об основных ошибках, допускаемых наши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изнесменами по отношению к логотипу своей фирмы. Ритм современной жизн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чень быстр, проблем у любой фирмы достаточно много, и многим руководящи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трудникам кажется что проблема логотипа - "далеко не самая важная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стоящий момент." При этом они напрочь забывают, что логотип - это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ректорское кресло, простую экономичную модель которого можн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альнейшем сменить на более удобную, представительную или даже шикарную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 так же важен, как название компании и торговая марка. Сме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а очень болезненна для любой фирмы как в финансовом так и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аркетинговом отношении, поэтому крайне важно "сделать правильную ставку"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еще на ранней стадии развития, в противном случае смена логотипа (включа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е последующие мероприятия по восстановлению узнаваемости и т.п.) дл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рупной компании может обойтись в десятки, а то и сотни миллионов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олларов, как это случилось с </w:t>
      </w:r>
      <w:r>
        <w:rPr>
          <w:sz w:val="22"/>
          <w:lang w:val="en-US"/>
        </w:rPr>
        <w:t>Samsung</w:t>
      </w:r>
      <w:r>
        <w:rPr>
          <w:sz w:val="22"/>
        </w:rPr>
        <w:t xml:space="preserve"> или </w:t>
      </w:r>
      <w:r>
        <w:rPr>
          <w:sz w:val="22"/>
          <w:lang w:val="en-US"/>
        </w:rPr>
        <w:t>LG</w:t>
      </w:r>
      <w:r>
        <w:rPr>
          <w:sz w:val="22"/>
        </w:rPr>
        <w:t xml:space="preserve"> (бывшая </w:t>
      </w:r>
      <w:r>
        <w:rPr>
          <w:sz w:val="22"/>
          <w:lang w:val="en-US"/>
        </w:rPr>
        <w:t>Gold</w:t>
      </w:r>
      <w:r>
        <w:rPr>
          <w:sz w:val="22"/>
        </w:rPr>
        <w:t xml:space="preserve"> </w:t>
      </w:r>
      <w:r>
        <w:rPr>
          <w:sz w:val="22"/>
          <w:lang w:val="en-US"/>
        </w:rPr>
        <w:t>Star</w:t>
      </w:r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Форма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орма логотипа во многом определяет первоначальное отношение к нему с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ороны потребителя. Надо отметить, что современные логотипы и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ображений уникальности и охранопригодности зачастую имеет в сво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ставе несколько геометрических форм, рассмотрим значения основных и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их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ру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руг, вероятно, самый важный и наиболее распространенный геометрическ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, чья форма задается внешним видом Солнца и Луны. В мистичес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стемах бог истолковывается как круг с вездесущим центром, чтобы таки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разом показать совершенство и непостижимость с помощью человеческ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увств таких понятий, как бесконечность, вечность, абсолют. У круга нельз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видеть ни начала, ни конца, ни направления, ни ориентировки, и небосвод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акже вследствие кругообразных путей звезд вокруг небесного полюса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дставляется как круглый купол, поэтому круг соответствует небу и все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уховному. Круг с отмеченным центром является в традиционной астроном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ическим знаком Солнца, в алхимии – знаком соответствующего е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еталла - золота. В учениях магии круг несет функцию ограждения от зл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ухов, которое при церемониях заклинания возникает вокруг мага и чере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торое нельзя переступить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вадра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ическим контрастом кругу является квадрат, который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тивоположность ему обозначает земной мир и материальное. Квадра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является символом комбинации и упорядочивания четырех различных элементо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пример четыре основных стихии или четыре времени года. Он означа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смическую силу, инстинкт, или бессознательное, неподвластное духу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терес к квадрату (как и к кресту) объясняется в первую очередь желани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обраться в хаотически проявляющем себя мире посредством введ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правлений и координат. Психологически его форма вызывает ощущ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чности, стабильности и некоторой консервативности. Логотип квадрат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ормы хорошо подходит для больших и солидных организаци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реугольн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дин из наиболее мощных и универсальных символов. Равносторонн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еугольник — мужской и солнечный знак, представляющий божество, огон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жизнь, сердце, гору и восхождение, благополучие, гармонию и королевск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ласть. Перевернутый треугольник — женский и лунный символ, воду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лодовитость, дождь, божественную милость. Равносторонний треугольн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изирует завершение. Треугольник, обращенный вершиной вверх, явля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лнечным и имеет символику жизни, огня, пламени, жара. Пересекающие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еугольники, образующие гексаграмму, символизируют синтез, сою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тивоположносте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Эллип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изирует Космическое Яйцо, йони. Две его стороны олицетворяю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нижение и восхождение, инволюцию и эволюцию. Наклоненный эллипс -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намика и напор, современность и инновационность. Такая форма логотип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орошо подходит для предприятий новой экономик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ямоугольни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з всех геометрических форм это наиболее рациональная, наиболее надежная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авильная фигура; эмпирически это объясняется тем фактом, что всегда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езде прямоугольник был излюбленной формой, с помощью которой челове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спосабливал пространство или какой-либо предмет для непосредствен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ьзования в своем быту, например: дом, комната, стол, кровать и т.п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 случайно именно прямоугольник являтся составной частью больш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личества логотипов компаний самого разного профиля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Цвета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логотипах желательно избегать многоцветия, если это только настоятель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 продиктовано спецификой бизнеса. Тому есть множество причин. Во-первых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ем больше цветов, тем сложнее добиться равновесия и гармонии. Во-вторых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ишком пестрый логотип хуже запоминается и может выглядеть раздражающе.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В-третьих, Ваши затраты на рекламно-сувенирную продукцию </w:t>
      </w:r>
      <w:r>
        <w:rPr>
          <w:sz w:val="22"/>
          <w:lang w:val="en-US"/>
        </w:rPr>
        <w:t xml:space="preserve">(а также </w:t>
      </w:r>
    </w:p>
    <w:p>
      <w:pPr>
        <w:pStyle w:val="Normal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 xml:space="preserve">этикетку, упаковку и т.д) в случае многоцветного логотипа могут возрасти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сколько раз. Цвета лучше всего выбрать уникальные - по цветовой шкале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lang w:val="en-US"/>
        </w:rPr>
        <w:t>pantone</w:t>
      </w:r>
      <w:r>
        <w:rPr>
          <w:sz w:val="22"/>
        </w:rPr>
        <w:t xml:space="preserve">, которая есть у любого дизайнера. Тут есть сразу не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имуществ - уникальность, запоминаемость, гарантия получ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чественной сувенирной и полиграфической продукции с использовани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фирменных цветов". Количество цветов в хорошем логотипе обычно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вышает двух. Белый и черный цвета обладают лучшей сочетаемостью ч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тальные, поэтому допустимо использование такого цветового решения как 2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цвета + белый или 2 цвета + черный. Выбор конкретных цветов в большинств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учаев отнюдь не является случайным и определяется направлени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еятельности компании. Следует также учитывать психологическое знач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личных цветов. Рассмотрим значения основных цветов. Следует помни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то оттенки цветов могут существенно менять их первоначальное значени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дноко в настоящее время оттенки чистых цветов используются довольно час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виду их большей уникальност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рас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расный цвет из всех цветов чаще всего называется в качестве любим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цвета. В виде окиси железа (красный глинистый железняк) он был спутник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еловека на всем его пути, начиная с доисторического времени, и применял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пещерном искусстве ледникового периода. Вообще красный цвет счита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грессивным, жизненным и исполненным силы, родственным огню и обозначающи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к любовь, так и борьбу не на жизнь, а на смерть.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тровертно-меланхолические характеры он действует навязчиво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талкивающе. В своей символике у разных народов он подвергал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нообразным толкованиям, ввиду этого красный цвет в логотипе нужно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обой осторожностью использовать международным организациям, а также вс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ям, ведущим экспортно-импортную деятельность. Из всех цвето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торые могут быть использованы в логотипе, красный имеет самое сильн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ействие на психику потребителя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и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ний цвет наиболее часто рассматривается как символ всего духовного.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личие от энергичного красного цвета синий воздействует "сдерживающе"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страивает большинство людей на задумчивость. Специалисты в обла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лубинной психологии находят здесь его связь с "душевной освобожденностью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ягким, легким и обдуманным устройством жизни". Бесконечность, вечно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тина, преданность, вера, чистота, целомудрие, духовная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нтеллектуальная жизнь — ассоциации, которые возникли во многих древн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ультурах и выражают общую мысль, что синий цвет неба — наиболее спокой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в наименьшей степени «материальный» из всех цветов. Синий цвет, такж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к и красный, очень часто используется дизайнерами для разработк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еле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еленый цвет неоднозначен по смыслу. Это жизнь в ярко-зеленом цвете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мерть, выраженная мертвенным, синеватым серо-зеленым оттенком. Юно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дежда и радость, но, вместе с тем, изменение, непостоянство и ревность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ставленный из синего и желтого (Небес и Земли), зеленый цвет име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истические свойства. Соединяет в себе холодный синий свет интеллекта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моциональной теплотой желтого Солнца с тем, чтобы произвести мудрос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венства, надежды, обновления жизни и воскресения. Как цвет Венеры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еркурия, пары любовников, зеленый - это весна, воспроизведение, радо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веренность, природа, рай, изобилие, преуспевание, мир. В христианств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еленый — цвет весны и растительности, и поэтому он стал символом побед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есны над зимой или жизни над смертью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Желт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Желтый - это свет солнца, интеллект, интуиция, вера и божеств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множелтый означает предательство, измену, ревность, амбицию, скупо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крытность, обман, неверие. В христианстве цвет в зависимости от сво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ьзования может иметь одно из двух противоположных значени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олотисто-желтый является символом солнца и божественности. Шедевры эпох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зрождения часто имеют светящийся золотисто-желтый фон, символизирующ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вященность того, что на них изображено. Для разработки логотипов чис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желтый цвет практически не используется, т.к. он не образует необходим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нтраста с белой бумагой, поэтому плохо различим на полиграфичес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дукции. Однако в сочетании с другими, более темными цветами (например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ним, черным или зеленым) желтый цвет используется довольно част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Чер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ерный почти повсеместно предстает как цвет негативных сил и печаль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бытий и в Европе большей частью имеет печальное значение. Однако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пример, в Египте он означает возрождение и воскресение, у евреев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нимание и царство, в геральдике - благоразумие и мудрость. Черный цвет 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 и отрицание земного тщеславия и великолепия, цвет священничес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дежды и соответственно символ консервативных (ориентированных на церковь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артий. В логотипах черный цвет выглядит исключительно солидно, надежно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ржественно. Ввиду того, что черный цвет отлично сочетается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ольшинством других цветов, дизайнеры часто используют его для двухцвет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наков и логотипов. В наше время черный цвет является также очень модны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ер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 нейтральный цвет, обладающий утонченной красотой. Серый цв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актически так же хорошо сочетается с другими цветами как черный и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елый, но при этом является зачастую более выразительным. В толкования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родов мира серый цвет в основном имеет несколько негативное знач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отречение, смирение, меланхолия, безразличие, смерть, траур, наказание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.п.), однако это как раз тот случай, когда время изменило значение цвет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вдохнуло в него новый смысл. Серый цвет по своей природе не явля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истым и имеет множество оттенков и нюансов, поэтому предоставля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изайнеру огромное поле для самовыражения. В отличие от многих друг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цветов он никогда не надоест. Часто применяется в работах дизайнер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ысокого класса, обладающих хорошим вкусом и уделяющих большое вним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юансировк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Фиолетов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олетовый цвет - это интеллект, знание, религиозная страсть, свято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езвость, смирение, покаяние, печаль, умеренность, ностальгия, горе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аур, старость. У христиан означает священническое право и вла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тину, пост, печаль, безвестность, покаяние. Цвет Марии Магдалины; 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евреев (в Каббале) - основание; у римлян - цвет Юпитера. Этот цвет связа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 сдержанностью, умеренностью, духовностью и раскаянием, а также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еходом от активного к пассивному, от мужского к женскому, от жизни 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мерти. Подобные интерпретации основаны на смешении красного (стра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гонь или земля) с синим (интеллект, вода или небо). Сравнительно нечас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ьзуется дизайнерами в логотипах, и, как правило, если используется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о в сочетании с другими цветами. Ему присуще огромное внутренн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пряжение, тенденция к трансформации (аспект Шивы в индуизме), даже 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створению, к внутреннему движению и борьбе. Значителен тот факт, что э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цвет появился в искусстве самым последним. Он был неизвестен первобытном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еловеку и не был в употреблении у древних греков. В христианск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имволике это цвет духовного страдания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ел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елый цвет - это солнце, воздух, прозрение, чистота, невинность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порочность, святость, священство, спасение, духовная власть.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ристианстве белый цвет всегда был символом невинности души, чистоты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вятости жизни. В Библии дано несколько указаний на белый цвет как на цв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чистоты и невинности. Белые одежды означают чистоту, непорочность и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иумф духа над плотью. На Востоке их носят при трауре, в таких же случая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ни использовались в Древней Греции и Риме. Таким образом, бело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ссоциируется как с жизнью и любовью, так и со смертью и похорон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оричнев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ричневый цвет - это Земля. В христианстве Коричневый цвет означа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уховную смерть и деградацию, а кроме того, отречение от мира. Именно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м понимании он был использован в качестве цвета ряс ордена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ранцисканцев и капуцинов. Крайне редко употребляется в разработк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ов. Имеет негативное толкование по цветовому тесту Люшера.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четании с близкими по температуре цветами (бежевый, оранжевый), а такж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еленым, может выглядеть очень благородно. Сочетания коричневого с други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цветами также не являются распостраненными, а потому могут выглядеть очен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вежо и оригинальн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Смысловое значение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смотря на то, что цвета и форма логотипа уже сами по себе имеют впол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пределенный смысл и способны нести послание потребителю, в большинств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лучаев это является недостаточным. Очень часто заказчики требуют, чтоб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 отражал вид и отрасль деятельности их предприятия. При этом бол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удрый и интелигентные заказчики довольствуются намеками и нюансами, 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олее прямолинейные - хотят недвусмысленно раз и навсегда расставить точки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над "</w:t>
      </w:r>
      <w:r>
        <w:rPr>
          <w:sz w:val="22"/>
          <w:lang w:val="en-US"/>
        </w:rPr>
        <w:t>i</w:t>
      </w:r>
      <w:r>
        <w:rPr>
          <w:sz w:val="22"/>
        </w:rPr>
        <w:t xml:space="preserve">", чтобы уже наверняка ни у одной секретарши из соседней фирмы н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талось никаких сомнений, что его компания продает оптом шоколадны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батончики. А если говорить серьезно, то вложение в логотип слишком яв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 откровенного смысла в большинстве случаев очень сильно ослабля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хранопригодность логотипа и делает его значительно менее уникальным, 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онесение потребителю скрытого послания, заложенного в логотипе, требу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ысочайшего профессионализма и большого опыта работы, поэтому стоят услуг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аких дизайнеров недешего. Несмотря на то, что элегантный и лакони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, не сразу раскрывающий свое истинное значение, является признак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ысшего мастерства дизайнера, справедливости ради следует отметить, чт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акие логотипы, в силу своей интеллигентности, подойдут не для все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ластей деятельност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Резюм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 является той "одежкой", по который клиенты встречают любу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ю, а конечные потребители - ее товары и услуги. Логотип явля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жнейшим элементом фирменного стиля и играет огромную роль в узнаваем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и и ее продукции на рынке. Впечатление, которое каждый логотип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изводит на окружающих компанию клиентов, партнеров и конеч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требителей обычно бывает обусловлено резльтирующим действием тре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жнейших составляющих: смысловое значение, форма и цвет. Для достиж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желаемого результата заказчику логотипа необходимо предваритель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щательно изучить целевую аудиторию - это позволит дизайнеру созда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дачный логотип, который будет хорошо запоминаться потребителями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дставит компанию и ее продукцию в максимально выгодном свете. Пр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работке логотипа необходимо учитывать особенности восприятия цветов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еометрических форм различными целевыми аудиториями. Особенно вниматель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ужно отнестись к разработке и выбору логотипа для международной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ногонациональной аудитории, а также для потребителей, представляющи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личные религиозные конфессии. И, хотя, угодить всем зачастую быва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сто невозможно - есть огромная разница между отдельными минусами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счетми, допущенными при осознанном выборе логотипа и невежественны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япами, вызванными полным игнорированием различных трактов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еометрической формы, отдельных цветов и элементов логотипа, которые могу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чень негативно настроить против компании и ее продукции потребителей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дставляющих отдельные расы, страны или вероисповеда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мена логотип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некоторых случаях компании все-таки бывает полезно сменить св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оначальный логотип. Основных причин, по которым компании решаются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зменение своего имиджа и, в частности, на смену логотипа, может бы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ять: изменение названия компании или слияние нескольких компаний в одну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зменение имиджа компании или устранение нежелательных ассоциаций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ызываемых у потребителей старым логотипом; отсутствие юридической чистот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а, и, как следствие, запрет на его применение судом; жела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менить непрофессионально разработанный логотип; смена логотипа в связи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ребованиями времени и желание компании иметь более современный имидж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ссмотрим все эти причины на примерах некоторых очень известных компани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Хотелось бы подчеркнуть, что смена логотипа производится не только очен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рупными, но также средними и мелкими компаниями, просто на примере бол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рупных и всем известных компаний легче рассмотреть эти ситуации.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которых случаях компании меняют свой логотип под воздействием сразу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скольких из нижеперечисленных причин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мена логотипа в связи с изменением названия компании или слияни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ескольких компаний в одн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т вариант, как правило, используется в связи с очень распостраненным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егодня слияними отдельных компаний и целых промышленных групп, а такж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 установлении фактов негативного восприятия компании потребителями,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вызванных неудачным логотипом. Так, например, корейская </w:t>
      </w:r>
      <w:r>
        <w:rPr>
          <w:sz w:val="22"/>
          <w:lang w:val="en-US"/>
        </w:rPr>
        <w:t>Gold</w:t>
      </w:r>
      <w:r>
        <w:rPr>
          <w:sz w:val="22"/>
        </w:rPr>
        <w:t xml:space="preserve"> </w:t>
      </w:r>
      <w:r>
        <w:rPr>
          <w:sz w:val="22"/>
          <w:lang w:val="en-US"/>
        </w:rPr>
        <w:t>Star</w:t>
      </w:r>
      <w:r>
        <w:rPr>
          <w:sz w:val="22"/>
        </w:rPr>
        <w:t xml:space="preserve"> в ход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веденных по ее заказу маркетинговых исследований выяснила, что 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звание (Золотая Звезда) ассоциируется на европейском и американско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ынке с не слишком качественной и дешевой продукцией, при этом качеств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дукции компании было вполне на уровне даже без ссылки на критери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цена/качество. Но вот название фирмы и ее логотип (насколько я припомина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с короной и звездочками) - они портили все. В результате название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сменили на </w:t>
      </w:r>
      <w:r>
        <w:rPr>
          <w:sz w:val="22"/>
          <w:lang w:val="en-US"/>
        </w:rPr>
        <w:t>LG</w:t>
      </w:r>
      <w:r>
        <w:rPr>
          <w:sz w:val="22"/>
        </w:rPr>
        <w:t xml:space="preserve">, а логотип стал более "дружественным". Смена названия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анном случае была вызвана также слиянием некоторых подразделений эт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омышленной группы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Как разместить у нас заказ на разработку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сто напишите нам по электронной почт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Составление технического зад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оговор на разработку логотипа сопровождается техническим задание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хническое задание на разработку логотипа является небольшой анкетой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торую заполняет заказчик логотипа. Анкета содержит около 10 неслож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просов, ответы на которые помогут нам лучше понять вашу компанию, 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тем придумать и нарисовать для нее наиболее подходящий и удач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. Надо отметить, что техническое задание обычно составляется посл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едварительной встречи с заказчиком, которая происходит при презентац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ртфолио. Поэтому анкета не является шаблоном - она составляется уже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четом информации, полученной нами при личной встрече. Кроме обязатель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просов в анкете предусмотрен пункт, в котором вы в свободной форм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ожете сформулировать свои пожелания к логотипу. Мы подходим к кажд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боте индивидуально и очень ценим то время, которое тратит на общение 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ми руководсто вашей компани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Авансовый платеж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сле подписания договора заказчик осуществляет авансовый платеж в размере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100%  от стоимости наших услуг. После поступления авансов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латежа на наш расчетный счет мы сразу же начнем работу. Хотим обратить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ше внимание, что до подписания договора и получения авансового платеж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ы не показываем никаких вариантов логотипа и не раскрываем никаких идей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торые иногда приходят нам в голову через два часа после первого общ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 в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чало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сле подписания договора, получения технического задания и поступления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ш расчетный счет авансового платежа мы начинаем работу. На этом этапе м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щательно и по крупицам собираем всю возможную информацию, после ч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анализируем ее и вырабатываем ряд идей по созданию вашего будуще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а. На следующем этапе работы эти идеи будут подлежать визуализаци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бор и анализ информации обычно занимает около двух-трех дне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енерирование идей идет в течение всего периода работы по создан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Разработка первого пакета вариантов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сле сбора и анализа всей имеющейся в наличии информации, мы начинаем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рабатывать варианты логотипа. Первый пакет вариантов логотипа состои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з 5 принципиально разных вариантов, выполненных, как правило, в раз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илях. Хотелось бы подчеркнуть, что мы предоставляем вам только лучшие из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работанных вариантов, которые проходят наш собственный "предварительны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бор", который является очень жестким. Первый пакет вариантов мы делаем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течение 10 рабочих дней с момента зачисления авансового платежа на наш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счетный сче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Обсуждение вариантов логотипа с Заказчик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суждение вариантов логотипа, предоставленных в первом пакете, происходи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 по мере их создания, а единовременно и при личной встрече с заказчико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бычно на эту встречу к вам подъезжает наш арт-директор и подроб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ссказывает о каждом из вариантов, а также отвечает на возникающие у вас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просы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едварительный отбор вариантов логотипа заказчико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 рассмотрении предоставленных нами вариантов у вас формиру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которое мнение о них. В процессе обсуждения вариантов ваш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оначальное мнение может измениться или, наоборот, еще боле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крепиться. В конечном счете заказчик предварительно выбирает несколь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аиболее понравившихся вариантов (обычно от одного до трех). Эти варианты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к правило, служат основой для следующего этапа рабо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Разработка второго пакета вариантов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 отличие от первого пакета вариантов, который часто являе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"пристрелочным", второй пакет разрабатывается гораздо болеее точно -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снове предварительно выбранных заказчиком вариантов или в их стил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умеется, бывают случаи когда заказчику очень нравится один из вариант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ервого пакета и он сразу же делает выбор, однако в большинстве случае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кончательный выбор происходит именно из второго пакета вариант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ы из второго пакета вариантов могут отличаться от логотипов перв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акета даже, казалось бы, незначительно - шрифтом, компоновкой, цветов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гаммой, но эти изменения всегда улучшают логотип. Во втором пакете числ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ариантов может быть разным, но обычно это еще 3-5 вариантов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Окончательный выбор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учшие варианты первого пакета и все варианты второго пакета образую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нальную группу, из которой и выбирается окончательный фаворит. Обычно 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тому окончательное мнение формируется и у нас и у заказчика. М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тречаемся и обмениваемся мнениями. После чего закзчику предоставля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несколько дней на принятие окончательного решения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Финишная доработка логотип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аже окончательно выбранный логотип очень часто нуждатся в финиш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доработке, которая устраняет даже самые мелкие недочеты логотипа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вышает его уникальность. Иногда эти изменения бывают буквальн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микроскопическими и даже при беглом взгляде не видны заказчику. Однако м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тносимся к финишной доработке логотипа со всей серьезностью, т.к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являемся очень требовательными профессионалами и знаем множество подвод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мней, которые могут обнаружиться гораздо позже - уже в процесс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спользования логотипа. Мы не хотим чтобы у вашей компании возник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акие-то проблемы с логотипом, поэтому обычно дорабатываем уже выбранный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твержденный логотип буквально до блеска, придавая ему полностью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конченный вид и исправляя малейшие недостатк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Сдача-приемка рабо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сле окончания процеса финишной доработки логотипа, заказчик получает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диск </w:t>
      </w:r>
      <w:r>
        <w:rPr>
          <w:sz w:val="22"/>
          <w:lang w:val="en-US"/>
        </w:rPr>
        <w:t>CD</w:t>
      </w:r>
      <w:r>
        <w:rPr>
          <w:sz w:val="22"/>
        </w:rPr>
        <w:t>-</w:t>
      </w:r>
      <w:r>
        <w:rPr>
          <w:sz w:val="22"/>
          <w:lang w:val="en-US"/>
        </w:rPr>
        <w:t>ROM</w:t>
      </w:r>
      <w:r>
        <w:rPr>
          <w:sz w:val="22"/>
        </w:rPr>
        <w:t xml:space="preserve">, содржащий все необходимые файлы с изображением логотипа в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личных форматах, которые могут понадобиться заказчику при использовани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а в полиграфии, наружной рекламе, сувенирной продукции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аксимильных сообщениях, электронных фирменных бланках и сети Интерне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орон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дписывают акт-сдачи приемк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Фирменный стиль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Фирменный стиль (</w:t>
      </w:r>
      <w:r>
        <w:rPr>
          <w:sz w:val="22"/>
          <w:lang w:val="en-US"/>
        </w:rPr>
        <w:t>Corporate</w:t>
      </w:r>
      <w:r>
        <w:rPr>
          <w:sz w:val="22"/>
        </w:rPr>
        <w:t xml:space="preserve"> </w:t>
      </w:r>
      <w:r>
        <w:rPr>
          <w:sz w:val="22"/>
          <w:lang w:val="en-US"/>
        </w:rPr>
        <w:t>Identity</w:t>
      </w:r>
      <w:r>
        <w:rPr>
          <w:sz w:val="22"/>
        </w:rPr>
        <w:t xml:space="preserve">) - это комплексная система визуаль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идентификации компании, способствующая формированию благоприятного имидж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мпании и усиливающая эффективность рекламных контактов с потребителями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овышающая доверие партнеров и способствующая повышению общего имиджа 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епутации компании на рын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никальность фирменного стиля может быть достигнута путем применения сам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различных приемов: классный графический дизайн, подбор запоминающего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изуального ряда, выбор нестандартных материалов и применения редк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стречающихся технологий изготовления рекламной продукции на основ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ого стиля. Иногда в профессионально разработанном фирменном стил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сутствует один, а иногда все из вышеперечисленных пунктов. Но всегд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этот стиль должен наилучшим образом подходить именно для вашей компа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ирменный стиль может состоять из сколь угодно большого количеств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элементов, но базовыми для каждой компании являются следующие элементы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логотип, визитная карточка, фирменный бланк, различные типы конвертов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факсимильное сообщение, фирменная папка для бумаг, выбор фирменны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шрифтов, фирменные цвет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93" w:right="1274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55:00Z</dcterms:created>
  <dc:creator>Natasha</dc:creator>
  <dc:description/>
  <dc:language>en-US</dc:language>
  <cp:lastModifiedBy>NATASHA</cp:lastModifiedBy>
  <dcterms:modified xsi:type="dcterms:W3CDTF">2006-04-28T11:59:00Z</dcterms:modified>
  <cp:revision>3</cp:revision>
  <dc:subject/>
  <dc:title> Терминология</dc:title>
</cp:coreProperties>
</file>